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爱情军婚高干之间的秘密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婚姻形式，那就是军婚。军人因为职责而需要与高干家庭的女儿结婚，这种安排往往被视为国家利益和政治联姻的体现。然而，背后隐藏着复杂的情感纠葛和隐秘的故事。在这样的背景下，一本名为《他似火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成为了许多人追逐的一种方式来探索这类军婚、高干 婚恋中的秘密。</w:t>
      </w:r>
      <w:r>
        <w:rPr>
          <w:sz w:val="32"/>
          <w:szCs w:val="32"/>
        </w:rPr>
        <w:t>&lt;/p&gt;&lt;p&gt;&lt;img src="/static-img/sf4kICnlpk2L2Xfc1ZOxY9dhI0ah3mXHlymBdRchV_ehIZ1KNNW7WJAegbL38zT6.png"&gt;&lt;/p&gt;&lt;p&gt;</w:t>
      </w:r>
      <w:r>
        <w:rPr>
          <w:sz w:val="32"/>
          <w:szCs w:val="32"/>
        </w:rPr>
        <w:t>小说以一个年轻女将军和一位高级官员之间的爱情故事开篇。两人的结合似乎是理所当然，但实际上，他们都有自己的生活和过去，而这些往往比表面上的权力与地位更为复杂。这部作品通过真实案例描绘了他们如何克服困难、维持关系以及最终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段描述了一个名叫张伟的人，他作为一名中校，与政府部门长官之女结了婚。他似火般热烈的情感让她深受触动，但随着时间推移，两人发现自己并非同路人。张伟需要经常出差，而他的妻子则在国内承担着繁重的工作，这样的生活让他们各自都感到孤独。此时，他们之间就可能出现矛盾或分离。</w:t>
      </w:r>
      <w:r>
        <w:rPr>
          <w:sz w:val="32"/>
          <w:szCs w:val="32"/>
        </w:rPr>
        <w:t>&lt;/p&gt;&lt;p&gt;&lt;img src="/static-img/VDX_16Dk90iMLRHbb5XbxNdhI0ah3mXHlymBdRchV_eyk-HbdW03OL1n50nQUqAORu4-wFUu8nyquPwcwBOpKA.png"&gt;&lt;/p&gt;&lt;p&gt;</w:t>
      </w:r>
      <w:r>
        <w:rPr>
          <w:sz w:val="32"/>
          <w:szCs w:val="32"/>
        </w:rPr>
        <w:t>这种情况并不罕见，在很多真实案例中，我们可以看到这样的问题不断发生。不过，《他似火》也展示了一些成功案例，比如李华，她选择离开她的丈夫去到国外发展，却没有放弃对他的感情，最终两人找到共同度过日子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想要了解更多关于此类主题的小说读者来说，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是一个不错的选择。这部作品不仅提供了丰富的情节，还展现了人物内心深处的情感斗争，让读者能够从不同的角度理解这样复杂的人际关系。如果你对此类题材感兴趣，或许这本书能给你带来一些启示，也许它会成为你阅读旅程中的一个重要篇章。</w:t>
      </w:r>
      <w:r>
        <w:rPr>
          <w:sz w:val="32"/>
          <w:szCs w:val="32"/>
        </w:rPr>
        <w:t>&lt;/p&gt;&lt;p&gt;&lt;img src="/static-img/qhWBNMOZ_5tCxVpa_DHw2NdhI0ah3mXHlymBdRchV_eyk-HbdW03OL1n50nQUqAORu4-wFUu8nyquPwcwBOpKA.png"&gt;&lt;/p&gt;&lt;p&gt;&lt;a href = "/doc/650981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爱情军婚高干之间的秘密纠葛</w:t>
      </w:r>
      <w:r>
        <w:rPr>
          <w:sz w:val="32"/>
          <w:szCs w:val="32"/>
        </w:rPr>
        <w:t>.doc" rel="alternate" download="650981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爱情军婚高干之间的秘密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